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3 мая 2024 года</w:t>
        <w:tab/>
        <w:tab/>
        <w:tab/>
        <w:tab/>
        <w:tab/>
        <w:tab/>
        <w:tab/>
        <w:tab/>
        <w:tab/>
        <w:t xml:space="preserve">                             № 33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5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8.03.2024 г.                    № 2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12.03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0.03.2024 г.                   № 2-13/3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0.03.2024 № 2-15/4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jc w:val="both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3-5 «О бюджете Нерюнгринского района на 2024 год и на плановый период 2025 и 2026 годов».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5 годы»;</w:t>
      </w:r>
    </w:p>
    <w:p>
      <w:pPr>
        <w:pStyle w:val="Normal"/>
        <w:jc w:val="both"/>
        <w:rPr>
          <w:bCs/>
        </w:rPr>
      </w:pPr>
      <w:r>
        <w:rPr/>
        <w:tab/>
        <w:t>В результате проведения финансово-экономического анализа установлено, изменения в муниципальную программу вносятся в связи с приведением в соответствие Решению Нерюнгринского районного Совета депутатов от 20.12.2022 г. № 3-5 «О бюджете Нерюнгрин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8 973 377,4</w:t>
      </w:r>
      <w:r>
        <w:rPr/>
        <w:t xml:space="preserve"> тыс. руб., из них за счет средств местного бюджета – 181 873,2 тыс. рублей, за счет внебюджетных источников –         8 791 504,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24 193,4 тыс. рублей;            84 986,4 тыс. рублей;      2 139 20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445 642,1 тыс. рублей;            34 350,2 тыс. рублей;      2 429 65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   572 442,7 тыс. рублей.            30 587,8 тыс. рублей.         541 852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1 885 774,6 тыс. рублей.            31 808,6 тыс. рублей.      1 853 966,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11 333 980,2 </w:t>
      </w:r>
      <w:r>
        <w:rPr/>
        <w:t>тыс. руб., из них за счет средств местного бюджета – 182 808,2 тыс. рублей, за счет внебюджетных источников – 11 151 172,0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009 181,6 тыс. рублей;           85 921,4 тыс. рублей;          1 923 260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861 453,2 тыс. рублей;           34 350,2 тыс. рублей;          2 827 103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- в 2025 году –   2 530 808,8 тыс. рублей.           30 587,8 тыс. рублей.          2 500 221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1 885 774,6 тыс. рублей.           31 808,6 тыс. рублей.          1 853 966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1. В пункт 10. «Сроки реализации (этапы) муниципальной программы» Паспорта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пункт 11. 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IV</w:t>
      </w:r>
      <w:r>
        <w:rPr/>
        <w:t>. «Цели и задач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таблицу 2 раздела «Перечень и сведения о целевых показателях (индикаторах)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4. 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таблицу 3. «Ресурсное обеспечение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6. В приложение № 1 «Система программных мероприятий муниципальной программы «Охрана окружающей среды и природных ресурсов Нерюнгринского районов на 2021-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/>
      </w:pPr>
      <w:r>
        <w:rPr/>
        <w:t>Объем финансирования по муниципальной программе на 2024-2026 годы соответствует решению Нерюнгринского районного Совета депутатов от 20.12.2023 года № 3-5 «О бюджете Нерюнгринского района на 2024 год и плановый период 2025 и 2026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3"/>
        <w:rPr/>
      </w:pPr>
      <w:r>
        <w:rPr>
          <w:b/>
        </w:rPr>
        <w:t xml:space="preserve"> </w:t>
      </w:r>
      <w:r>
        <w:rPr/>
        <w:t xml:space="preserve">Отсутствует Приложение 2 к муниципальной программе «Сведения о целевых показателях (индикаторах) муниципальной программы в разрезе подпрограмм, задач, мероприятий реализации программы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Контрольно-счетная палата МО «Нерюнгринский район» предлагает учесть замечания.</w:t>
      </w:r>
    </w:p>
    <w:p>
      <w:pPr>
        <w:pStyle w:val="Style24"/>
        <w:ind w:firstLine="540"/>
        <w:rPr/>
      </w:pPr>
      <w:r>
        <w:rPr/>
      </w:r>
    </w:p>
    <w:p>
      <w:pPr>
        <w:pStyle w:val="Style24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0:00Z</dcterms:created>
  <dc:creator>kspruk</dc:creator>
  <dc:description/>
  <cp:keywords/>
  <dc:language>en-US</dc:language>
  <cp:lastModifiedBy>Юлия</cp:lastModifiedBy>
  <cp:lastPrinted>2024-05-08T10:09:00Z</cp:lastPrinted>
  <dcterms:modified xsi:type="dcterms:W3CDTF">2024-05-08T01:43:00Z</dcterms:modified>
  <cp:revision>4</cp:revision>
  <dc:subject/>
  <dc:title/>
</cp:coreProperties>
</file>